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проведення електронних консультацій з громадськіст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щодо проєкту звіту про виконання у 2021 році Обласної цільової програми розвитку туризму в Чернігівській області на 2021-2027 роки</w:t>
      </w:r>
    </w:p>
    <w:p>
      <w:pPr>
        <w:pStyle w:val="Normal"/>
        <w:spacing w:lineRule="auto" w:line="240" w:before="0" w:after="0"/>
        <w:ind w:left="-42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ом культури і туризму, національностей та релігій Чернігівської обласної державної адміністрації підготовлено проєкт звіту про виконання у 2021 </w:t>
      </w:r>
      <w:r>
        <w:rPr>
          <w:rFonts w:cs="Times New Roman" w:ascii="Times New Roman" w:hAnsi="Times New Roman"/>
          <w:sz w:val="28"/>
          <w:szCs w:val="28"/>
          <w:lang w:val="uk-UA"/>
        </w:rPr>
        <w:t>році Обласної цільової програми розвитку туризму в Чернігівській області на 2021-2027 роки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формування на території області конкурентоспроможного туристичного продукту, здатного максимально задовольнити туристичні потреби мешканців області та її гостей, підтримання внутрішнього та в’їзного туризму в області, що сприятиме забезпечення сталого розвитку сфери туризму у Чернігівській області, перетворення її у конкурентоспроможну галузь, одну із бюджетоутворюючих складових соціально-економічного розвитку області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Постанови Кабінету Міністрів України «Про забезпечення участі громадськості у формуванні та реалізації державної політики» від 03.11.2010 № 996 з метою залучення громадян до участі в управлінні державними справами, надання можливості для їх вільного доступу до інформації про діяльність облдержадміністрації, а також забезпечення гласності, відкритості та прозорості у її діяльності проєкт звіту про виконання у 2021 році обласної Програми проходив процедуру електронних консультацій з громадськістю з 03 до 17 лютого 2022 року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 обговорення проєкту звіт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03 до 17 лютого 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ення та пропозиції щодо його змісту не надходили.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епартамент культури і туризму, національностей </w:t>
      </w:r>
    </w:p>
    <w:p>
      <w:pPr>
        <w:pStyle w:val="Normal"/>
        <w:spacing w:lineRule="auto" w:line="240" w:before="0" w:after="0"/>
        <w:ind w:left="-425" w:right="-1" w:firstLine="7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релігій Чернігівської обласної державної адміністрації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8:00Z</dcterms:created>
  <dc:creator>Веселов</dc:creator>
  <dc:description/>
  <cp:keywords/>
  <dc:language>en-US</dc:language>
  <cp:lastModifiedBy>Пользователь Windows</cp:lastModifiedBy>
  <dcterms:modified xsi:type="dcterms:W3CDTF">2024-11-13T12:32:00Z</dcterms:modified>
  <cp:revision>14</cp:revision>
  <dc:subject/>
  <dc:title>Інформаційне повідомлення про громадське обговорення проекту звіту</dc:title>
</cp:coreProperties>
</file>